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 萧鼎 小说我家萧鼎哥哥怎么变成斗破苍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世界里，传说中的斗破苍穹之主萧鼎，名震九霄，却悄无声息地落入了普通人家的门槛。他的存在只是家中一本尘封的书籍——《戮仙》里的故事。</w:t>
      </w:r>
      <w:r>
        <w:rPr>
          <w:sz w:val="32"/>
          <w:szCs w:val="32"/>
        </w:rPr>
        <w:t>&lt;/p&gt;&lt;p&gt;&lt;img src="/static-img/2szv1Z4h_8BqA2IzOjHcV9LR80U0q6Uv0T8DCqel9m1ZTNDdNAKnxyro6bSYPV4Y.jpg"&gt;&lt;/p&gt;&lt;p&gt;</w:t>
      </w:r>
      <w:r>
        <w:rPr>
          <w:sz w:val="32"/>
          <w:szCs w:val="32"/>
        </w:rPr>
        <w:t>我家小区里，那个被大家称作“萧鼎哥哥”的男人，是我们楼道里最神秘的人。他总是穿着黑色长袍，脸上戴着一副眼镜，看起来就像是一个学者或者研究员。但真正让人印象深刻的是，他身上散发出的那股淡淡的剑气，让人不由自主地感到一丝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并不知道他就是那个在书中被描述为能够征服天界、压倒万物的萧鼎。直到有一天，我偶然间翻开了那本《戮仙》，才惊讶地发现真相。在书中，每一次战斗、每一次胜利，都伴随着鲜血和泪水，而他，这位斗破苍穹的英雄，却选择了隐居，远离战场。</w:t>
      </w:r>
      <w:r>
        <w:rPr>
          <w:sz w:val="32"/>
          <w:szCs w:val="32"/>
        </w:rPr>
        <w:t>&lt;/p&gt;&lt;p&gt;&lt;img src="/static-img/SDZpMaJ-mERhae7cLyuoWtLR80U0q6Uv0T8DCqel9m2LUn3bLtB5GtXMX7fjzeyPryM9DdLAqFuXS2imIrsNpn2TwUk6hWsZxNRt_uae0p4d8jzaKg2o65-iCnGHkduNyP2HgKTLwErGHK4PKY-Uv4GX1yRVs72hoZdVg19zgog.jpg"&gt;&lt;/p&gt;&lt;p&gt;</w:t>
      </w:r>
      <w:r>
        <w:rPr>
          <w:sz w:val="32"/>
          <w:szCs w:val="32"/>
        </w:rPr>
        <w:t>我开始好奇，不知道为什么这样的英雄会选择这样平凡的一生？于是，我决定尝试找出答案。我偷偷跟踪他，一次两次，最终发现他的日常竟然如此简单：每天清晨五点起床做瑜伽，然后是几小时的修炼，再是一整天忙碌于自己的研究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意识到，这不是一个普通的人。这是一个有着超乎想象能力和智慧的人，他用这种方式来隐藏自己，以免再次陷入那些古老而残酷的战斗。而且，他似乎也已经放下了一切追求，只愿意静静地生活下去。</w:t>
      </w:r>
      <w:r>
        <w:rPr>
          <w:sz w:val="32"/>
          <w:szCs w:val="32"/>
        </w:rPr>
        <w:t>&lt;/p&gt;&lt;p&gt;&lt;img src="/static-img/XwnecpKUjKZuwjVh_zkQAtLR80U0q6Uv0T8DCqel9m2LUn3bLtB5GtXMX7fjzeyPryM9DdLAqFuXS2imIrsNpn2TwUk6hWsZxNRt_uae0p4d8jzaKg2o65-iCnGHkduNyP2HgKTLwErGHK4PKY-Uv4GX1yRVs72hoZdVg19zgog.jpg"&gt;&lt;/p&gt;&lt;p&gt;</w:t>
      </w:r>
      <w:r>
        <w:rPr>
          <w:sz w:val="32"/>
          <w:szCs w:val="32"/>
        </w:rPr>
        <w:t>后来，我们成了朋友。他告诉我，他其实并不喜欢被人们所仰望，因为每一次赞美都带来了巨大的责任和压力。现在，他只希望能找到一种更简单、更宁静的心灵状态，即便是在这个充满争斗与诱惑的大世界中，也能保持内心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因为遇见萧鼎哥哥变得更加丰富多彩。我学会了如何看待生命，以及何为真正意义上的强大。我明白，无论身处何种境界，只要心怀善念，便可以成为任何时代都值得尊敬的人。</w:t>
      </w:r>
      <w:r>
        <w:rPr>
          <w:sz w:val="32"/>
          <w:szCs w:val="32"/>
        </w:rPr>
        <w:t>&lt;/p&gt;&lt;p&gt;&lt;img src="/static-img/8s9iPtSaEBlWB5xKEB0xbdLR80U0q6Uv0T8DCqel9m2LUn3bLtB5GtXMX7fjzeyPryM9DdLAqFuXS2imIrsNpn2TwUk6hWsZxNRt_uae0p4d8jzaKg2o65-iCnGHkduNyP2HgKTLwErGHK4PKY-Uv4GX1yRVs72hoZdVg19zgog.jpg"&gt;&lt;/p&gt;&lt;p&gt;&lt;a href = "/doc/160504-</w:t>
      </w:r>
      <w:r>
        <w:rPr>
          <w:sz w:val="32"/>
          <w:szCs w:val="32"/>
        </w:rPr>
        <w:t>戮仙 萧鼎 小说我家萧鼎哥哥怎么变成斗破苍穹的</w:t>
      </w:r>
      <w:r>
        <w:rPr>
          <w:sz w:val="32"/>
          <w:szCs w:val="32"/>
        </w:rPr>
        <w:t>.doc" rel="alternate" download="160504-</w:t>
      </w:r>
      <w:r>
        <w:rPr>
          <w:sz w:val="32"/>
          <w:szCs w:val="32"/>
        </w:rPr>
        <w:t>戮仙 萧鼎 小说我家萧鼎哥哥怎么变成斗破苍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